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3 года </w:t>
        <w:tab/>
        <w:tab/>
        <w:tab/>
        <w:t>№ 2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Думы Рамешковского муниципального округа Тверской области от 28.12.2021 года №68 «Об утверждении Положения о жилищном муниципальном контроле на территории Рамешковского муниципального округа Тверской области»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решение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8.12.2021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68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еамбуле слова «о жилищном муниципальном контроле» заменить словами «о муниципальном жилищном контрол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1 слова «о жилищном муниципальном контроле» заменить на слова «о муниципальном жилищном контрол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оложение о муниципальном жилищном контроле на территории Рамешковского муниципального округа Тверской области, утвержденное решением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8.12.2021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68 (далее – Полож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пункт 78 Раздела 5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8.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у показателей результативности и эффективности деятельности, входя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ючевые показатели муниципального жилищн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кативные показатели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ые показатели муниципального жилищного контроля и их целевые значения, индикативные показатели муниципального жилищного контроля приведены в приложении №1»;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2. Наименование и содержание раздела 6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ЕРЕЧЕНЬ ИНДИКАТОРОВ РИСКА НАРУШЕНИЯ ОБЯЗАТЕЛЬНЫХ ТРЕБОВАНИЙ В СФЕРЕ МУНИЦИПАЛЬНОГО ЖИЛИЩНОГО КОНТРОЛЯ НА ТЕРРИТОРИИ РАМЕШКОВСКОГО МУНИЦИПАЛЬНОГО ОКРУГА ТВЕРСКОЙ ОБЛАСТ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54"/>
        <w:ind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ПЕРЕЧЕНЬ ИНДИКАТОРОВ РИСКА НАРУШЕНИЯ ОБЯЗАТЕЛЬНЫХ ТРЕБОВАНИЙ В СФЕРЕ МУНИЦИПАЛЬНОГО ЖИЛИЩНОГО КОНТРОЛЯ НА ТЕРРИТОРИИ РАМЕШКОВСКОГО МУНИЦИПАЛЬНОГО ОКРУГА ТВЕРСКОЙ ОБЛАСТИ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оступление в орган муниципального жилищного контроля обращения гражданина, являющегося пользователем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 предоставлению коммунальных услуг пользователям помещений в многоквартирных домах и жилых домов;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 обеспечению доступности для инвалидов помещений в многоквартирных домах;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к 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) к деятельности юридических лиц, осуществляющих управление многоквартирными домами, в части осуществления аварийно-диспетчерского обслуживания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. N 248-ФЗ "О государственном контроле (надзоре) и муниципальном контроле в Российской Федерации"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Выявление в течение трех месяцев более пяти фактов несоответствия сведений (информации), полученных от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, и информации, размещенной контролируемым лицом в государственной информационной системе жилищно-коммунального хозяйст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меш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мано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0:00Z</dcterms:created>
  <dc:creator>Admin</dc:creator>
  <dc:description/>
  <cp:keywords/>
  <dc:language>en-US</dc:language>
  <cp:lastModifiedBy>administrator</cp:lastModifiedBy>
  <cp:lastPrinted>2023-10-11T14:05:00Z</cp:lastPrinted>
  <dcterms:modified xsi:type="dcterms:W3CDTF">2024-01-10T08:10:00Z</dcterms:modified>
  <cp:revision>2</cp:revision>
  <dc:subject/>
  <dc:title> </dc:title>
</cp:coreProperties>
</file>